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物理与电子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秋季运动会教工项目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个人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男子实心球掷准、女子实心球掷准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比赛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2KG</w:t>
      </w:r>
      <w:r>
        <w:rPr>
          <w:rFonts w:ascii="仿宋" w:hAnsi="仿宋" w:cs="仿宋" w:eastAsia="仿宋"/>
          <w:color w:val="000000"/>
          <w:sz w:val="32"/>
          <w:szCs w:val="32"/>
        </w:rPr>
        <w:t>实心球。男子由端线到圆心的距离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，女子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在端线处画横线为投掷线，双手单手均可，向圆心处投掷（或投抛）。圆为大小不同的三个，最外圆为直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米，中间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公分，中心最小圆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公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计分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抛到大小不等三个圆的得分依次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每人一次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球，累计合计总分即为判定名次标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男子跳绳、女子跳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采用组委会统一使用的跳绳，时间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。单位时间内，次数为多者胜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男子足球射门、女子足球射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采用标准足球和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米栏架为器材。直线距离为男子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米、女子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米。直线两端一端为射手站立位置，一端为球门。球门为标准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米栏架。射手将足球踢进球门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比赛时间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秒，单位时间内射门累计得分为高者胜出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集体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赶羊穿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者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女教工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米的距离内设置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路障（起点和终点距离最近的路障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color w:val="000000"/>
          <w:sz w:val="32"/>
          <w:szCs w:val="32"/>
        </w:rPr>
        <w:t>米，路障之间的距离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米）。起点和终点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队员。比赛开始后，由起点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队员用木棍将足球从起点“赶”出，以“</w:t>
      </w:r>
      <w:r>
        <w:rPr>
          <w:rFonts w:eastAsia="仿宋" w:cs="仿宋" w:ascii="仿宋" w:hAnsi="仿宋"/>
          <w:color w:val="000000"/>
          <w:sz w:val="32"/>
          <w:szCs w:val="32"/>
        </w:rPr>
        <w:t>S”</w:t>
      </w:r>
      <w:r>
        <w:rPr>
          <w:rFonts w:ascii="仿宋" w:hAnsi="仿宋" w:cs="仿宋" w:eastAsia="仿宋"/>
          <w:color w:val="000000"/>
          <w:sz w:val="32"/>
          <w:szCs w:val="32"/>
        </w:rPr>
        <w:t>型绕过路障，将球“赶”至终点，然后由终点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队员向对面接力进行，直至最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队员完成。完成时间最短的队伍胜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跳大绳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比赛说明：参赛者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女教工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时间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，单位时间内完成次数多者胜出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秋季运动会（教师组）报名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个人项目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79"/>
        <w:gridCol w:w="1080"/>
        <w:gridCol w:w="2337"/>
        <w:gridCol w:w="2355"/>
      </w:tblGrid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小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集体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19"/>
        <w:gridCol w:w="52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小组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名单</w:t>
            </w:r>
          </w:p>
        </w:tc>
      </w:tr>
      <w:tr>
        <w:trPr>
          <w:trHeight w:val="10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大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赶羊穿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5:00Z</dcterms:created>
  <dc:creator>微软用户</dc:creator>
  <dc:description/>
  <cp:keywords/>
  <dc:language>en-US</dc:language>
  <cp:lastModifiedBy>Windows7</cp:lastModifiedBy>
  <dcterms:modified xsi:type="dcterms:W3CDTF">2015-10-26T08:41:00Z</dcterms:modified>
  <cp:revision>4</cp:revision>
  <dc:subject/>
  <dc:title>关于举办河南大学2015年学生网球比赛的通知</dc:title>
</cp:coreProperties>
</file>